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и условиях приема, перевода и отчисления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 «республиканский лицей для одаренн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№ ____ от «___» _____________ 20__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оставленных родителями (законными представителями) 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упающего (-ей) на обучение в ГБОУ РМ «Республиканский лицей» на 2024 – 2025 учебный год 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90"/>
        <w:gridCol w:w="20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налич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в сдаче докумен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паспорта (первая страница и прописка) или свидетельства о рождении, в случаи если учащийся еще не получил па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аттестата об основном обще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оступающих в 10 или 11 клас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страхового медицинского поли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страхового пенсионного свидетельства (СНИЛ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цветных фотографий 3×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школь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осту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языке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состоянии 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участие в олимпиадах на базе лице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одителей (законных представите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участие в олимпиад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получение стипенд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использование изобра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и распространение персональ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ое согласие на свободное перемещ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заселение (только для иногородних обучающихс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медицинская карта формы №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вивок по форме №63/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формы №086/У с заключением о возможности обучения в общеобразовательном учрежде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контактов с инфекционными больны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копии с флеш-карты: свид-во о рождении или паспорт (страницы с фото и пропиской), СНИЛС, ИНН, полис О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и условиях приема, перевода и отчисления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 «республиканский лицей для одаренн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№ ____ от «___» _____________ 20__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оставленных родителями (законными представителями) 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упающего (-ей) на обучение в ГБОУ РМ «Республиканский лицей» на 2024 – 2025 учебный год 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90"/>
        <w:gridCol w:w="20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налич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в сдаче докумен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паспорта (первая страница и прописка) или свидетельства о рождении, в случаи если учащийся еще не получил па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аттестата об основном обще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оступающих в 10 или 11 клас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страхового медицинского поли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серокопии страхового пенсионного свидетельства (СНИЛ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цветных фотографий 3×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школь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осту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языке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состоянии 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участие в олимпиадах на базе лице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одителей (законных представите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участие в олимпиад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получение стипенд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использование изобра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и распространение персональ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ое согласие на свободное перемещение  и медицинское вмеша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заселение (только для иногородних обучающихс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медицинская карта формы №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вивок по форме №63/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формы №086/У с заключением о возможности обучения в общеобразовательном учрежде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контактов с инфекционными больны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копии с флеш-карты: свид-во о рождении или паспорт (страницы с фото и пропиской), СНИЛС, ИНН, полис О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8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0:00Z</dcterms:created>
  <dc:creator>01-4</dc:creator>
  <dc:description/>
  <cp:keywords/>
  <dc:language>en-US</dc:language>
  <cp:lastModifiedBy>User</cp:lastModifiedBy>
  <cp:lastPrinted>2018-09-01T11:07:00Z</cp:lastPrinted>
  <dcterms:modified xsi:type="dcterms:W3CDTF">2024-05-17T13:49:00Z</dcterms:modified>
  <cp:revision>5</cp:revision>
  <dc:subject/>
  <dc:title/>
</cp:coreProperties>
</file>