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числения в ГБОУ РМ «Республиканский лицей» (г. Саранск, ул. Московская, д. 46) в Приёмную комиссию необходимо представить следующие документы </w:t>
      </w:r>
      <w:r>
        <w:rPr>
          <w:rFonts w:cs="Times New Roman" w:ascii="Times New Roman" w:hAnsi="Times New Roman"/>
          <w:b/>
          <w:sz w:val="26"/>
          <w:szCs w:val="26"/>
        </w:rPr>
        <w:t>(ВНИМАНИЕ: документы в лицей сдаются лично РОДИТЕЛЯМИ (законными представителями))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ксерокопия паспорта одного из родителей или законного представителя (первая страница и прописка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ксерокопии паспорта (первая страница и прописка) или свидетельства о рождении ребенка, в случае если обучающийся не получил паспорт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серокопии страхового медицинского полис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серокопии ИНН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ксерокопии страхового пенсионного свидетельства (СНИЛС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дело школьник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цветных фотографий 3×4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аттестата об основном общем образовании (для учащихся поступающих в 10 и 11 класс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 сдаче документов иметь при себе на флеш-карте скан-копии следующих документов ребенка (формат JPG или PDF)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а (первая страница и прописка) или свидетельства о рождении ребенка, в случае если обучающийся не получил паспор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го медицинского полис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кже при сдаче документов просим иметь при себе заполненные и подписанны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ступл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языке обучения (</w:t>
      </w:r>
      <w:r>
        <w:rPr>
          <w:rFonts w:cs="Times New Roman" w:ascii="Times New Roman" w:hAnsi="Times New Roman"/>
          <w:b/>
          <w:sz w:val="26"/>
          <w:szCs w:val="26"/>
        </w:rPr>
        <w:t>в лицее преподавание ведё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лько на русском языке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стоянии здоровь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олимпиадах на базе лице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ей (законных представителей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участие в олимпиада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использование изображ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644" w:hanging="64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и распространение персональных данных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644" w:hanging="64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родителей на получение стипенд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ое согласие на свободное перемещ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заселение (только для иногородних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м обучающимся необходимо предоставить в лицей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менную медицинскую карту формы №026 (находится в мед. пункте в школ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ту прививок по форме №63/У с указанием всех прививок (находится в поликлинике по месту житель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ую справку формы №086/У с заключением о возможности обучения в общеобразовательном учреждении (оформляется в поликлинике по месту житель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б отсутствии контактов с инфекционными больными (оформляется в поликлинике по месту жительства за три дня до начала зан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Школьная одежда обучающихся лицея включает (пример школьной формы приведен в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и о школьной одежде и внешнем виде обучающихся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мальчиков и юношей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юки классического покроя черного ц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ет темно-синего цвета с эмблемой лицея на левой сторон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ая и однотонная (пастельные тона) сорочк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ая обувь черного цве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стук (синего, зеленого или красного цвета в зависимости от профиля обуч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девочек и девушек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бка черного цвета (рекомендуемая длина юбки не выше 10 см от верхней границы колена и не ниже середины голени), или черные брюки классического покро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озрачная белая и однотонная (пастельные тона) блузки (длиной ниже тали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ет темно-синего цвета с эмблемой лицея на левой сторон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ческие черные туфли на среднем или низком каблук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стук (синего, зеленого или красного цвета в зависимости от профиля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ет, галстук и утвержденную эмблему лицея (для жилета) можно заказать в магазине «Класс» (г. Саранск, ул. Полежаева, д. 5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ортивная одежда обучающихся включа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ку без прин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тивный костюм или шорты (по сезону)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ртивную обувь </w:t>
      </w:r>
      <w:r>
        <w:rPr>
          <w:rFonts w:cs="Times New Roman" w:ascii="Times New Roman" w:hAnsi="Times New Roman"/>
          <w:b/>
          <w:sz w:val="26"/>
          <w:szCs w:val="26"/>
        </w:rPr>
        <w:t>только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лой подошв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дробной информацией следите на сайт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lc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лефоны для справок</w:t>
      </w:r>
      <w:r>
        <w:rPr>
          <w:rFonts w:cs="Times New Roman" w:ascii="Times New Roman" w:hAnsi="Times New Roman"/>
          <w:sz w:val="26"/>
          <w:szCs w:val="26"/>
        </w:rPr>
        <w:t xml:space="preserve"> с 09:00 до 17:00 ч. по московскому времени в будние д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342) 47-10-28 Каштанова Наталья Николаев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8342) 47-10-29 (Родина Марина Александровна, Лазарева Ирина Сергеевн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</w:rPr>
      </w:pPr>
      <w:r>
        <w:rPr>
          <w:rFonts w:cs="Times New Roman" w:ascii="Times New Roman" w:hAnsi="Times New Roman"/>
          <w:b/>
          <w:sz w:val="26"/>
          <w:szCs w:val="26"/>
        </w:rPr>
        <w:t>Электронная почт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entero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rdovi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lc.education/images/doc/3-aceptance/2019/5_Polozhenie_o_shkolnoi_odeshde_i_vneshnem_vide.pdf" TargetMode="External"/><Relationship Id="rId3" Type="http://schemas.openxmlformats.org/officeDocument/2006/relationships/hyperlink" Target="https://rlc-rm.gosuslugi.ru/" TargetMode="External"/><Relationship Id="rId4" Type="http://schemas.openxmlformats.org/officeDocument/2006/relationships/hyperlink" Target="mailto:centerod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24:00Z</dcterms:created>
  <dc:creator>Маша</dc:creator>
  <dc:description/>
  <cp:keywords/>
  <dc:language>en-US</dc:language>
  <cp:lastModifiedBy>User</cp:lastModifiedBy>
  <cp:lastPrinted>2022-05-12T14:30:00Z</cp:lastPrinted>
  <dcterms:modified xsi:type="dcterms:W3CDTF">2024-05-19T07:35:00Z</dcterms:modified>
  <cp:revision>50</cp:revision>
  <dc:subject/>
  <dc:title/>
</cp:coreProperties>
</file>