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ЗАПОЛНЯТЬ РУКОПИСН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у ГБОУ РМ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Республиканский лицей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довину Е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тери Иванова П.И.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еника 10А класс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вановой Ю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шу разрешить моему ребенку, Иванову Петру Ивановичу, принимать участие в олимпиадах, проводимых на базе ГБОУ РМ «Республиканский лицей», в учебное и не учебное время на протяжении всего времени обучения в лиц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ат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3:00Z</dcterms:created>
  <dc:creator>Марина Александровна</dc:creator>
  <dc:description/>
  <dc:language>en-US</dc:language>
  <cp:lastModifiedBy>Марина Александровна</cp:lastModifiedBy>
  <cp:lastPrinted>2023-11-09T12:44:00Z</cp:lastPrinted>
  <dcterms:modified xsi:type="dcterms:W3CDTF">2025-04-24T12:33:00Z</dcterms:modified>
  <cp:revision>2</cp:revision>
  <dc:subject/>
  <dc:title/>
</cp:coreProperties>
</file>