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>
          <w:trHeight w:val="267" w:hRule="atLeast"/>
        </w:trPr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иректору ГБОУ РМ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публиканский лицей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272" w:hRule="atLeast"/>
        </w:trPr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.А. Вдовину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6867" w:leader="none"/>
              </w:tabs>
              <w:autoSpaceDE w:val="false"/>
              <w:spacing w:lineRule="auto" w:line="240" w:before="0" w:after="0"/>
              <w:ind w:firstLine="3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одителя ____________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7" w:leader="none"/>
              </w:tabs>
              <w:autoSpaceDE w:val="false"/>
              <w:spacing w:lineRule="auto" w:line="240" w:before="0" w:after="0"/>
              <w:ind w:firstLine="3709"/>
              <w:jc w:val="center"/>
              <w:rPr>
                <w:rFonts w:ascii="Times New Roman" w:hAnsi="Times New Roman" w:eastAsia="Calibri" w:cs="Times New Roman"/>
                <w:sz w:val="16"/>
                <w:szCs w:val="16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(ФАМИЛИЯ, ИМЯ, ОТЧЕСТВО ПОЛНОСТЬ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7" w:leader="none"/>
              </w:tabs>
              <w:autoSpaceDE w:val="false"/>
              <w:spacing w:lineRule="auto" w:line="240" w:before="0" w:after="0"/>
              <w:ind w:left="3709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_____</w:t>
            </w:r>
          </w:p>
        </w:tc>
      </w:tr>
      <w:tr>
        <w:trPr>
          <w:trHeight w:val="67" w:hRule="atLeast"/>
        </w:trPr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09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живающего по адресу:  __________________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________________________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лефон:_________________________________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709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992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8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4 п.1 Закона РФ от 29.12.2012г. №273-ФЗ «Об образовании в Российской Федерации» прошу организовать обучение на _________________________ языке для моего ребенка ____________________________________________________________________,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ПОЛНОСТЬЮ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егося ____ класса государственного бюджетного общеобразовательного учреждения Республики Мордовия «Республиканский лицей для одарённых детей». </w:t>
      </w:r>
    </w:p>
    <w:p>
      <w:pPr>
        <w:pStyle w:val="Normal"/>
        <w:tabs>
          <w:tab w:val="clear" w:pos="709"/>
          <w:tab w:val="left" w:pos="2411" w:leader="none"/>
          <w:tab w:val="left" w:pos="5559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1" w:leader="none"/>
          <w:tab w:val="left" w:pos="55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411" w:leader="none"/>
          <w:tab w:val="left" w:pos="555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411" w:leader="none"/>
          <w:tab w:val="left" w:pos="555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2411" w:leader="none"/>
          <w:tab w:val="left" w:pos="55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 xml:space="preserve">                   ______________________</w:t>
        <w:tab/>
        <w:t xml:space="preserve">                      ________________________________</w:t>
      </w:r>
    </w:p>
    <w:p>
      <w:pPr>
        <w:pStyle w:val="Normal"/>
        <w:tabs>
          <w:tab w:val="clear" w:pos="709"/>
          <w:tab w:val="center" w:pos="40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  <w:t xml:space="preserve">                    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ДАТА                                                                                                 ПОДПИСЬ РОДИТЕЛЯ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  <w:vertAlign w:val="superscript"/>
        </w:rPr>
        <w:t>РАСШИФРОВКА ПОДПИСИ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right"/>
        <w:rPr>
          <w:rFonts w:eastAsia="Calibri"/>
          <w:lang w:eastAsia="en-US"/>
        </w:rPr>
      </w:pPr>
      <w:r>
        <w:rPr>
          <w:rFonts w:eastAsia="Calibri" w:cs="Calibri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014" w:leader="none"/>
        </w:tabs>
        <w:autoSpaceDE w:val="false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560" w:right="707" w:gutter="0" w:header="0" w:top="709" w:footer="1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0">
    <w:name w:val="s10"/>
    <w:basedOn w:val="Style14"/>
    <w:qFormat/>
    <w:rPr/>
  </w:style>
  <w:style w:type="character" w:styleId="S14">
    <w:name w:val="s14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7:00Z</dcterms:created>
  <dc:creator>USER-PC</dc:creator>
  <dc:description/>
  <cp:keywords/>
  <dc:language>en-US</dc:language>
  <cp:lastModifiedBy>01-4</cp:lastModifiedBy>
  <cp:lastPrinted>2019-09-02T10:14:00Z</cp:lastPrinted>
  <dcterms:modified xsi:type="dcterms:W3CDTF">2019-09-02T07:14:00Z</dcterms:modified>
  <cp:revision>5</cp:revision>
  <dc:subject/>
  <dc:title/>
</cp:coreProperties>
</file>