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числения в ГБОУ РМ «Республиканский лицей» (г. Саранск, ул. Московская, д. 46) в Приёмную комиссию необходимо представить следующие документы </w:t>
      </w:r>
      <w:r>
        <w:rPr>
          <w:rFonts w:cs="Times New Roman" w:ascii="Times New Roman" w:hAnsi="Times New Roman"/>
          <w:b/>
          <w:sz w:val="26"/>
          <w:szCs w:val="26"/>
        </w:rPr>
        <w:t>(ВНИМАНИЕ: документы в лицей сдаются лично РОДИТЕЛЯМИ (законными представителями))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ксерокопия паспорта одного из родителей или законного представителя (первая страница и прописка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паспорта (первая страница и прописка) или свидетельства о рождении ребенка, в случае если обучающийся не получил паспор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страхового медицинского поли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ИН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серокопии страхового пенсионного свидетельства (СНИЛС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школьни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цветных фотографий 3×4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аттестата об основном общем образовании (для учащихся поступающих в 10 и 11 класс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сдаче документов иметь при себе на флеш-карте скан-копии следующих документов (формат JPG или PDF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(первая страница и прописка) или свидетельства о рождении ребенка, в случае если обучающийся не получил паспор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го медицинского поли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же при сдаче документов просим иметь при себе заполненные и подписанны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ступле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языке обучения (</w:t>
      </w:r>
      <w:r>
        <w:rPr>
          <w:rFonts w:cs="Times New Roman" w:ascii="Times New Roman" w:hAnsi="Times New Roman"/>
          <w:b/>
          <w:sz w:val="26"/>
          <w:szCs w:val="26"/>
        </w:rPr>
        <w:t>в лицее преподавание ведё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лько на русском язык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оянии здоровь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использование изображ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и распространение персональных данны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ей на получение стипендии наличными денеж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ей (законных представителе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олимпиадах на базе лице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а олимпиа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ое согласие на свободное перемеще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заселение (только для иногородних обучающихся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цы документов выложены на нашем сайте во вкладке «Поступающим» https://rlc-rm.gosuslugi.ru/novyy-nabor/informatsiya-dlya-uchaschihsya2/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м обучающимся необходимо предоставить в лиц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менную медицинскую карту формы №026 (находится в мед. пункте в школ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 прививок по форме №63/У с указанием всех прививок (находится в поликлинике по месту житель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справку формы №086/У с заключением о возможности обучения в общеобразовательном учреждении (оформляется в поликлинике по месту житель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об отсутствии контактов с инфекционными больными (оформляется в поликлинике по месту жительства за три дня до начала зан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Школьная одежда обучающихся лицея включает (пример школьной формы приведен в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и о школьной одежде и внешнем виде обучающихся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мальчиков и юноше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ки классического покроя черного ц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ет темно-синего цвета с эмблемой лицея на левой сторо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ая и однотонная (пастельные тона) сороч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ая обувь черного ц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стук (синего, зеленого или красного цвета в зависимости от профиля обу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девочек и девушек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бка черного цвета (рекомендуемая длина юбки не выше 10 см от верхней границы колена и не ниже середины голени), или черные брюки классического покро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озрачная белая и однотонная (пастельные тона) блузки (длиной ниже тал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ет темно-синего цвета с эмблемой лицея на левой сторон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ческие черные туфли на среднем или низком каблу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стук (синего, зеленого или красного цвета в зависимости от профиля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ет, галстук и утвержденную эмблему лицея (для жилета) можно заказать в магазине «Класс» (г. Саранск, ул. Полежаева, д. 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одежда обучающихся включ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тболку без при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й костюм или шорты (по сезону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ивную обувь </w:t>
      </w:r>
      <w:r>
        <w:rPr>
          <w:rFonts w:cs="Times New Roman" w:ascii="Times New Roman" w:hAnsi="Times New Roman"/>
          <w:b/>
          <w:sz w:val="26"/>
          <w:szCs w:val="26"/>
        </w:rPr>
        <w:t>только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лой подошв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дробной информацией следите на сай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l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ы для справок</w:t>
      </w:r>
      <w:r>
        <w:rPr>
          <w:rFonts w:cs="Times New Roman" w:ascii="Times New Roman" w:hAnsi="Times New Roman"/>
          <w:sz w:val="26"/>
          <w:szCs w:val="26"/>
        </w:rPr>
        <w:t xml:space="preserve"> с 09:00 до 17:00 ч. по московскому времени в будние д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342) 47-10-28 (Каштанова Наталья Николаевна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342) 47-10-29 (Родина Марина Александровна, Лазарева Ирина Сергеев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ая поч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e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c.education/images/doc/3-aceptance/2019/5_Polozhenie_o_shkolnoi_odeshde_i_vneshnem_vide.pdf" TargetMode="External"/><Relationship Id="rId3" Type="http://schemas.openxmlformats.org/officeDocument/2006/relationships/hyperlink" Target="https://rlc-rm.gosuslugi.ru/" TargetMode="External"/><Relationship Id="rId4" Type="http://schemas.openxmlformats.org/officeDocument/2006/relationships/hyperlink" Target="mailto:centerod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Маша</dc:creator>
  <dc:description/>
  <cp:keywords/>
  <dc:language>en-US</dc:language>
  <cp:lastModifiedBy>Марина Александровна</cp:lastModifiedBy>
  <cp:lastPrinted>2025-03-31T08:54:00Z</cp:lastPrinted>
  <dcterms:modified xsi:type="dcterms:W3CDTF">2025-04-24T13:35:00Z</dcterms:modified>
  <cp:revision>53</cp:revision>
  <dc:subject/>
  <dc:title/>
</cp:coreProperties>
</file>