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ОДИТЕЛЕЙ ШЕСТИ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ля  зачисления  в  ГБОУ  РМ  «Республиканский лицей»  (г. Саранск,  ул. Московская,  д. 46) в Приёмную комиссию </w:t>
      </w:r>
      <w:r>
        <w:rPr>
          <w:rFonts w:cs="Times New Roman" w:ascii="Times New Roman" w:hAnsi="Times New Roman"/>
          <w:b/>
          <w:sz w:val="26"/>
          <w:szCs w:val="26"/>
        </w:rPr>
        <w:t xml:space="preserve">29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30 мая 2025 года (с 09:00 до 16:30, перерыв с 13:00 до 14:00) </w:t>
      </w:r>
      <w:r>
        <w:rPr>
          <w:rFonts w:cs="Times New Roman" w:ascii="Times New Roman" w:hAnsi="Times New Roman"/>
          <w:sz w:val="26"/>
          <w:szCs w:val="26"/>
        </w:rPr>
        <w:t xml:space="preserve">необходимо представить следующие документы </w:t>
      </w:r>
      <w:r>
        <w:rPr>
          <w:rFonts w:cs="Times New Roman" w:ascii="Times New Roman" w:hAnsi="Times New Roman"/>
          <w:b/>
          <w:sz w:val="26"/>
          <w:szCs w:val="26"/>
        </w:rPr>
        <w:t>(ВНИМАНИЕ: документы в лицей сдаются лично РОДИТЕЛЯМИ (законными представителями)!)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ксерокопия паспорта одного из родителей или законного представителя (первая страница и прописка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серокопии свидетельства о рождении ребен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страхового медицинского поли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ИНН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страхового пенсионного свидетельства (СНИЛС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школьни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цветных фотографий 3×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 сдаче документов иметь при себе на флеш-карте скан-копии следующих документов (формат JPG или PDF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рожд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го медицинского поли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же при сдаче документов просим иметь при себе заполненные и подписанны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ступл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языке обучения (</w:t>
      </w:r>
      <w:r>
        <w:rPr>
          <w:rFonts w:cs="Times New Roman" w:ascii="Times New Roman" w:hAnsi="Times New Roman"/>
          <w:b/>
          <w:sz w:val="26"/>
          <w:szCs w:val="26"/>
        </w:rPr>
        <w:t>в лицее преподавание ведё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лько на русском язык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оянии здоровь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использование изображ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и распространение персональных данны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ей на получение стипендии наличными денежными сред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ей (законных представителей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олимпиадах на базе лице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а олимпиад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ое согласие на свободное перемещ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заселение (только для иногородних обучающихся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цы документов выложены на нашем сайте во вкладке «Поступающим» https://rlc-rm.gosuslugi.ru/novyy-nabor/informatsiya-dlya-uchaschihsya2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м обучающимся необходимо предоставить в лиц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ную медицинскую карту формы №026 (находится в мед. пункте в школ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у прививок по форме №63/У с указанием всех прививок (находится в поликлинике по месту житель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ую справку формы №086/У с заключением о возможности обучения в общеобразовательном учреждении (оформляется в поликлинике по месту житель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б отсутствии контактов с инфекционными больными (оформляется в поликлинике по месту жительства за три дня до начала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Школьная одежда обучающихся лицея включает (пример школьной формы приведен в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и о школьной одежде и внешнем виде обучающихся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мальчико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юки классического покроя черного цв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ет темно-синего цвета с эмблемой лицея на левой сторон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ая и однотонная (пастельные тона) сороч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ая обувь черного цв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стук (синего, зеленого или красного цвета в зависимости от профиля обу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девоче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бка черного цвета (рекомендуемая длина юбки не выше 10 см от верхней границы колена и не ниже середины голени), или черные брюки классического покро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озрачная белая и однотонная (пастельные тона) блузки (длиной ниже тал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ет темно-синего цвета с эмблемой лицея на левой сторон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ческие черные туфли на среднем или низком каблу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стук (синего, зеленого или красного цвета в зависимости от профиля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ет, галстук и утвержденную эмблему лицея (для жилета) можно заказать в магазине «Класс» (г. Саранск, ул. Полежаева, д. 5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ая одежда обучающихся включа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тболку без при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й костюм или шорты (по сезону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ивную обувь </w:t>
      </w:r>
      <w:r>
        <w:rPr>
          <w:rFonts w:cs="Times New Roman" w:ascii="Times New Roman" w:hAnsi="Times New Roman"/>
          <w:b/>
          <w:sz w:val="26"/>
          <w:szCs w:val="26"/>
        </w:rPr>
        <w:t>только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лой подошв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02 по 06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5 года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численны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 будут организованы учебные занятия. Начало занятий в</w:t>
      </w:r>
      <w:r>
        <w:rPr>
          <w:rFonts w:cs="Times New Roman" w:ascii="Times New Roman" w:hAnsi="Times New Roman"/>
          <w:b/>
          <w:sz w:val="26"/>
          <w:szCs w:val="26"/>
        </w:rPr>
        <w:t xml:space="preserve"> 09:00</w:t>
      </w:r>
      <w:r>
        <w:rPr>
          <w:rFonts w:cs="Times New Roman" w:ascii="Times New Roman" w:hAnsi="Times New Roman"/>
          <w:sz w:val="26"/>
          <w:szCs w:val="26"/>
        </w:rPr>
        <w:t>. Всем школьникам на занятиях необходимо иметь при себ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целярские товары (тетради, ручки, карандаши, линейки, ласти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кулят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ную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езд иногородних обучающихся в пришкольный интернат обучающихся </w:t>
      </w:r>
      <w:r>
        <w:rPr>
          <w:rFonts w:cs="Times New Roman" w:ascii="Times New Roman" w:hAnsi="Times New Roman"/>
          <w:b/>
          <w:sz w:val="26"/>
          <w:szCs w:val="26"/>
        </w:rPr>
        <w:t>01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5 года</w:t>
      </w:r>
      <w:r>
        <w:rPr>
          <w:rFonts w:cs="Times New Roman" w:ascii="Times New Roman" w:hAnsi="Times New Roman"/>
          <w:sz w:val="26"/>
          <w:szCs w:val="26"/>
        </w:rPr>
        <w:t>. Перечень вещей, которые необходимо иметь школьникам, заселяющимся в пришкольный интерн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ы личной гигиены, полотенц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колько комплектов нижнего бел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ежда, в том числе спортивная, тепл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ной убор (бейсболка, панам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нная обувь, спортивная обув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ильный телефон и зарядное устройство к н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ор персональных медикаментов, ранее рекомендованных лечащим врачом (по согласованию с администрац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на карманные расходы (в том числе посещение музея, парка аттракционов, зоопарк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дробной информацией следите на сай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l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ы для справок</w:t>
      </w:r>
      <w:r>
        <w:rPr>
          <w:rFonts w:cs="Times New Roman" w:ascii="Times New Roman" w:hAnsi="Times New Roman"/>
          <w:sz w:val="26"/>
          <w:szCs w:val="26"/>
        </w:rPr>
        <w:t xml:space="preserve"> с 09:00 до 17:00 ч. по московскому времени в будни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342) 47-10-28 Каштанова Наталья Николаев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8342) 47-10-29 (Родина Марина Александровна, Лазарева Ирина Сергеевн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ая поч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e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Телефоны классных руководителей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7А класс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(физический профиль, направления подготовки: «Физика» и «Астрономия») –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Волжанкина Екатерина Алексеевна, + 7 927 187 75 45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7Б класс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(химико-биологический профиль, направления подготовки «Биология», «Химия», «Экология») –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Дудникова Надежда Владимировна, + 7 927 640 64 0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7В класс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(математический профиль, направления подготовки «Математика» и «Информатика») –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 Нестерова Татьяна Николаевна, + 7 917 995 40 02.</w:t>
      </w:r>
    </w:p>
    <w:sectPr>
      <w:type w:val="nextPage"/>
      <w:pgSz w:w="11906" w:h="16838"/>
      <w:pgMar w:left="56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c.education/images/doc/3-aceptance/2019/5_Polozhenie_o_shkolnoi_odeshde_i_vneshnem_vide.pdf" TargetMode="External"/><Relationship Id="rId3" Type="http://schemas.openxmlformats.org/officeDocument/2006/relationships/hyperlink" Target="https://rlc-rm.gosuslugi.ru/" TargetMode="External"/><Relationship Id="rId4" Type="http://schemas.openxmlformats.org/officeDocument/2006/relationships/hyperlink" Target="mailto:centerod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8:00Z</dcterms:created>
  <dc:creator>Маша</dc:creator>
  <dc:description/>
  <cp:keywords/>
  <dc:language>en-US</dc:language>
  <cp:lastModifiedBy>Марина Александровна</cp:lastModifiedBy>
  <cp:lastPrinted>2025-04-24T16:27:00Z</cp:lastPrinted>
  <dcterms:modified xsi:type="dcterms:W3CDTF">2025-04-24T13:34:00Z</dcterms:modified>
  <cp:revision>7</cp:revision>
  <dc:subject/>
  <dc:title/>
</cp:coreProperties>
</file>