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 № ____ от «___» _____________ 20__  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, предоставленных родителями (законными представителями) 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 Имя Отчество поступающ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упающего (-ей) на обучение в ГБОУ РМ «Республиканский лицей» на 2025 – 2026 учебный год </w:t>
      </w:r>
    </w:p>
    <w:tbl>
      <w:tblPr>
        <w:tblW w:w="10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890"/>
        <w:gridCol w:w="202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налич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пись в сдаче документов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серокопии паспорта (первая страница и прописка) одного родителя (законного представителя) обучающего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серокопии паспорта (первая страница и прописка) или свидетельства о рождении, в случаи если учащийся еще не получил паспор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серокопии страхового медицинского полис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серокопии ИН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серокопии страхового пенсионного свидетельства (СНИЛС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цветных фотографий 3×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школьн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 об основном общем образовании (для поступающих в 10 или 11 класс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на поступл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языке обуч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состоянии здоровь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на обработку персональных данны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на использование изображ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на обработку и распространение персональных данны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родителей на получение стипендии наличными денежными средствам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родителей (законных представителей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на участие в олимпиадах на базе лице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на обработку персональных данных на олимпиад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тариально заверенное согласие на свободное перемещение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на заселение (только для иногородних обучающихся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ная медицинская карта формы №0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рививок по форме №63/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правка формы №086/У с заключением о возможности обучения в общеобразовательном учрежден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отсутствии контактов с инфекционными больным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кан-копии с флеш-карты: свидетельства о рождении или паспорта ребенка (страницы с фото и пропиской), СНИЛС, ИНН, полиса ОМ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 № ____ от «___» _____________ 20__  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, предоставленных родителями (законными представителями) 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 Имя Отчество поступающ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упающего (-ей) на обучение в ГБОУ РМ «Республиканский лицей» на 2025 – 2026 учебный год </w:t>
      </w:r>
    </w:p>
    <w:tbl>
      <w:tblPr>
        <w:tblW w:w="10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890"/>
        <w:gridCol w:w="202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налич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пись в сдаче документов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серокопии паспорта (первая страница и прописка) одного родителя (законного представителя) обучающего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серокопии паспорта (первая страница и прописка) или свидетельства о рождении, в случаи если учащийся еще не получил паспор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серокопии страхового медицинского полис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серокопии ИН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серокопии страхового пенсионного свидетельства (СНИЛС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цветных фотографий 3×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школьн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 об основном общем образовании (для поступающих в 10 или 11 класс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на поступл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языке обуч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состоянии здоровь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на обработку персональных данны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на использование изображ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на обработку и распространение персональных данны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родителей на получение стипендии наличными денежными средствам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родителей (законных представителей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на участие в олимпиадах на базе лице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на обработку персональных данных на олимпиад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тариально заверенное согласие на свободное перемещение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на заселение (только для иногородних обучающихся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ная медицинская карта формы №0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рививок по форме №63/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правка формы №086/У с заключением о возможности обучения в общеобразовательном учрежден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отсутствии контактов с инфекционными больным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кан-копии с флеш-карты: свидетельства о рождении или паспорта ребенка (страницы с фото и пропиской), СНИЛС, ИНН, полиса ОМ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88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42:00Z</dcterms:created>
  <dc:creator>01-4</dc:creator>
  <dc:description/>
  <cp:keywords/>
  <dc:language>en-US</dc:language>
  <cp:lastModifiedBy>Марина Александровна</cp:lastModifiedBy>
  <cp:lastPrinted>2025-04-24T12:41:00Z</cp:lastPrinted>
  <dcterms:modified xsi:type="dcterms:W3CDTF">2025-04-24T13:24:00Z</dcterms:modified>
  <cp:revision>5</cp:revision>
  <dc:subject/>
  <dc:title/>
</cp:coreProperties>
</file>