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ab/>
        <w:t>В соответствии с гл.12 Семейного кодекса ответственность за жизнь и здоровье несовершеннолетних детей возлагается на родителей.</w:t>
      </w:r>
    </w:p>
    <w:p>
      <w:pPr>
        <w:pStyle w:val="Normal"/>
        <w:jc w:val="both"/>
        <w:rPr/>
      </w:pPr>
      <w:r>
        <w:rPr/>
        <w:tab/>
        <w:t>Администрация ГБОУ РМ «Республиканский лицей», действуя на основании ст.33 п.3.3. ФЗ «Об образовании в Российской Федерации», в целях своевременного оказания медицинской помощи, содействия в охране жизни и здоровья обучающихся ГБОУ РМ «Республиканский лицей», просит Вас оформить у нотариуса согласие.</w:t>
      </w:r>
    </w:p>
    <w:p>
      <w:pPr>
        <w:pStyle w:val="Normal"/>
        <w:jc w:val="both"/>
        <w:rPr/>
      </w:pPr>
      <w:r>
        <w:rPr/>
        <w:tab/>
        <w:t>Согласие можно оформить в любой нотариальной конторе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00" w:right="-6" w:hanging="630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СОГЛАСИЕ</w:t>
      </w:r>
    </w:p>
    <w:p>
      <w:pPr>
        <w:pStyle w:val="Normal"/>
        <w:autoSpaceDE w:val="false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Город Саранск. Республика Мордовия. Российская Федерация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ятое марта две тысячи четырнадцатого года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left="6299" w:right="-6" w:hanging="62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>
          <w:sz w:val="23"/>
          <w:szCs w:val="23"/>
        </w:rPr>
      </w:pPr>
      <w:r>
        <w:rPr>
          <w:sz w:val="23"/>
          <w:szCs w:val="23"/>
        </w:rPr>
        <w:t>Я, нижеподписавшаяся,</w:t>
      </w:r>
      <w:r>
        <w:rPr>
          <w:b/>
          <w:bCs/>
          <w:sz w:val="23"/>
          <w:szCs w:val="23"/>
        </w:rPr>
        <w:t xml:space="preserve"> гр. Иванова Ирина Ивановна, </w:t>
      </w:r>
      <w:r>
        <w:rPr>
          <w:sz w:val="23"/>
          <w:szCs w:val="23"/>
        </w:rPr>
        <w:t>12.10.1974 года рождения, паспорт гражданина Российской Федерации 89 02 555555  выдан Атяшевским РОВД МВД Республики Мордовия 06.06.2001 года, код подразделения 132-006, зарегистрированной по месту жительства по адресу: Республика Мордовия, Атяшевский район, р. п. Атяшево, улица Первомайская, дом 10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/>
      </w:pPr>
      <w:r>
        <w:rPr>
          <w:sz w:val="23"/>
          <w:szCs w:val="23"/>
        </w:rPr>
        <w:t xml:space="preserve">даю согласие на свободное перемещение своей дочери гр. Ивановой Ольги Игоревны, обучающейся ГБОУ РМ «Республиканский лицей», 15 июня 1997 года рождения, </w:t>
      </w:r>
      <w:r>
        <w:rPr>
          <w:i/>
          <w:sz w:val="23"/>
          <w:szCs w:val="23"/>
        </w:rPr>
        <w:t>(указать № свидетельства о рождении или № паспорта, кем и когда выдан),</w:t>
      </w:r>
      <w:r>
        <w:rPr>
          <w:sz w:val="23"/>
          <w:szCs w:val="23"/>
        </w:rPr>
        <w:t xml:space="preserve"> по территории Российской Федерации, в том числе по городу Саранску, без сопровождения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/>
      </w:pPr>
      <w:r>
        <w:rPr>
          <w:sz w:val="23"/>
          <w:szCs w:val="23"/>
        </w:rPr>
        <w:t>Я несу ответственность, возложенную на меня законодательством, в том числе за жизнь и здоровье своего несовершеннолетнего ребенка во время его нахождения за пределами Государственного бюджетного общеобразовательного учреждения Республики Мордовия «Республиканский лицей для одарённых детей»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6" w:firstLine="567"/>
        <w:jc w:val="both"/>
        <w:rPr/>
      </w:pPr>
      <w:r>
        <w:rPr>
          <w:sz w:val="23"/>
          <w:szCs w:val="23"/>
        </w:rPr>
        <w:t>Данное согласие действительно на все время обучения Ивановой Ольги Игоревны в ГБОУ РМ «Республиканский лицей»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6"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ab/>
        <w:t>В соответствии с гл.12 Семейного кодекса ответственность за жизнь и здоровье несовершеннолетних детей возлагается на родителей.</w:t>
      </w:r>
    </w:p>
    <w:p>
      <w:pPr>
        <w:pStyle w:val="Normal"/>
        <w:jc w:val="both"/>
        <w:rPr/>
      </w:pPr>
      <w:r>
        <w:rPr/>
        <w:tab/>
        <w:t>Администрация ГБОУ РМ «Республиканский лицей», действуя на основании ст.33 п.3.3. ФЗ «Об образовании в Российской Федерации», в целях своевременного оказания медицинской помощи, содействия в охране жизни и здоровья обучающихся ГБОУ РМ «Республиканский лицей», просит Вас оформить у нотариуса согласие.</w:t>
      </w:r>
    </w:p>
    <w:p>
      <w:pPr>
        <w:pStyle w:val="Normal"/>
        <w:jc w:val="both"/>
        <w:rPr/>
      </w:pPr>
      <w:r>
        <w:rPr/>
        <w:tab/>
        <w:t>Согласие можно оформить в любой нотариальной конторе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00" w:right="-6" w:hanging="630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СОГЛАСИЕ</w:t>
      </w:r>
    </w:p>
    <w:p>
      <w:pPr>
        <w:pStyle w:val="Normal"/>
        <w:autoSpaceDE w:val="false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Город Саранск. Республика Мордовия. Российская Федерация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ятое марта две тысячи четырнадцатого года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left="6299" w:right="-6" w:hanging="629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>
          <w:sz w:val="23"/>
          <w:szCs w:val="23"/>
        </w:rPr>
      </w:pPr>
      <w:r>
        <w:rPr>
          <w:sz w:val="23"/>
          <w:szCs w:val="23"/>
        </w:rPr>
        <w:t>Я, нижеподписавшаяся,</w:t>
      </w:r>
      <w:r>
        <w:rPr>
          <w:b/>
          <w:bCs/>
          <w:sz w:val="23"/>
          <w:szCs w:val="23"/>
        </w:rPr>
        <w:t xml:space="preserve"> гр. Иванова Ирина Ивановна, </w:t>
      </w:r>
      <w:r>
        <w:rPr>
          <w:sz w:val="23"/>
          <w:szCs w:val="23"/>
        </w:rPr>
        <w:t>12.10.1974 года рождения, паспорт гражданина Российской Федерации 89 02 555555  выдан Атяшевским РОВД МВД Республики Мордовия 06.06.2001 года, код подразделения 132-006, зарегистрированной по месту жительства по адресу: Республика Мордовия, Атяшевский район, р. п. Атяшево, улица Первомайская, дом 10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/>
      </w:pPr>
      <w:r>
        <w:rPr>
          <w:sz w:val="23"/>
          <w:szCs w:val="23"/>
        </w:rPr>
        <w:t xml:space="preserve">даю согласие на свободное перемещение своей дочери гр. Ивановой Ольги Игоревны, обучающейся ГБОУ РМ «Республиканский лицей», 15 июня 1997 года рождения, </w:t>
      </w:r>
      <w:r>
        <w:rPr>
          <w:i/>
          <w:sz w:val="23"/>
          <w:szCs w:val="23"/>
        </w:rPr>
        <w:t>(указать № свидетельства о рождении или № паспорта, кем и когда выдан),</w:t>
      </w:r>
      <w:r>
        <w:rPr>
          <w:sz w:val="23"/>
          <w:szCs w:val="23"/>
        </w:rPr>
        <w:t xml:space="preserve"> по территории Российской Федерации, в том числе по городу Саранску, без сопровождения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15" w:firstLine="567"/>
        <w:jc w:val="both"/>
        <w:rPr/>
      </w:pPr>
      <w:r>
        <w:rPr>
          <w:sz w:val="23"/>
          <w:szCs w:val="23"/>
        </w:rPr>
        <w:t>Я несу ответственность, возложенную на меня законодательством, в том числе за жизнь и здоровье своего несовершеннолетнего ребенка во время его нахождения за пределами Государственного бюджетного общеобразовательного учреждения Республики Мордовия «Республиканский лицей для одарённых детей»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6" w:firstLine="567"/>
        <w:jc w:val="both"/>
        <w:rPr/>
      </w:pPr>
      <w:r>
        <w:rPr>
          <w:sz w:val="23"/>
          <w:szCs w:val="23"/>
        </w:rPr>
        <w:t>Данное согласие действительно на все время обучения Ивановой Ольги Игоревны в ГБОУ РМ «Республиканский лицей».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right="-6" w:firstLine="567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Марисова</dc:creator>
  <dc:description/>
  <cp:keywords/>
  <dc:language>en-US</dc:language>
  <cp:lastModifiedBy>DeloPR</cp:lastModifiedBy>
  <cp:lastPrinted>2023-11-03T10:19:00Z</cp:lastPrinted>
  <dcterms:modified xsi:type="dcterms:W3CDTF">2023-11-03T07:42:00Z</dcterms:modified>
  <cp:revision>13</cp:revision>
  <dc:subject/>
  <dc:title>Уважаемые родители</dc:title>
</cp:coreProperties>
</file>